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left="484" w:hanging="0"/>
        <w:rPr/>
      </w:pPr>
      <w:r>
        <w:rPr/>
        <w:t>様式第４号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3091"/>
        <w:gridCol w:w="6269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2"/>
              </w:rPr>
              <w:t>保安係員の区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2"/>
              </w:rPr>
              <w:t>製造施設の区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製造保安責任者免状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102"/>
              </w:rPr>
              <w:t>保安係員の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製造保安責任者免状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102"/>
              </w:rPr>
              <w:t>保安係員の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　任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　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43"/>
              </w:rPr>
              <w:t>解任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1" w:right="510" w:gutter="0" w:header="0" w:top="1191" w:footer="0" w:bottom="1134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8:00Z</dcterms:created>
  <dc:creator>寺前克宏</dc:creator>
  <dc:description/>
  <cp:keywords/>
  <dc:language>en-US</dc:language>
  <cp:lastModifiedBy>総務課06 </cp:lastModifiedBy>
  <dcterms:modified xsi:type="dcterms:W3CDTF">2014-09-09T02:50:00Z</dcterms:modified>
  <cp:revision>6</cp:revision>
  <dc:subject/>
  <dc:title>様式第４号 保安係員の区分 製造施設の区分 選任 解任 選 任 年 月 日 解 任 解任の理由</dc:title>
</cp:coreProperties>
</file>