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少量危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貯　蔵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71120</wp:posOffset>
                </wp:positionV>
                <wp:extent cx="122872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25pt;mso-wrap-distance-left:9.05pt;mso-wrap-distance-right:9.05pt;mso-wrap-distance-top:0pt;mso-wrap-distance-bottom:0pt;margin-top:5.6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指定可燃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sz w:val="22"/>
          <w:szCs w:val="22"/>
        </w:rPr>
        <w:t>　取扱い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561"/>
        <w:gridCol w:w="724"/>
        <w:gridCol w:w="4658"/>
      </w:tblGrid>
      <w:tr>
        <w:trPr>
          <w:trHeight w:val="28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tLeast" w:line="240"/>
              <w:ind w:firstLine="506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660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546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268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06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いの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　月　　　　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の概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場所の位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及び設備の概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の概要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6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　付　　　　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71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欄は、記入しない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 w:cs="Times New Roman"/>
      <w:kern w:val="2"/>
      <w:sz w:val="24"/>
    </w:rPr>
  </w:style>
  <w:style w:type="character" w:styleId="Style17">
    <w:name w:val="フッター (文字)"/>
    <w:qFormat/>
    <w:rPr>
      <w:rFonts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8:00Z</dcterms:created>
  <dc:creator>川本消防署07</dc:creator>
  <dc:description/>
  <cp:keywords/>
  <dc:language>en-US</dc:language>
  <cp:lastModifiedBy>予防課002</cp:lastModifiedBy>
  <cp:lastPrinted>2005-09-26T10:58:00Z</cp:lastPrinted>
  <dcterms:modified xsi:type="dcterms:W3CDTF">2023-03-29T07:08:00Z</dcterms:modified>
  <cp:revision>2</cp:revision>
  <dc:subject/>
  <dc:title>少量・指定可燃物貯蔵取扱廃止届</dc:title>
</cp:coreProperties>
</file>