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別記様式９の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　　　　　　　　　　　普通救命講習Ⅲ（再講習）申込書</w:t>
      </w:r>
    </w:p>
    <w:tbl>
      <w:tblPr>
        <w:tblW w:w="8964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1333"/>
        <w:gridCol w:w="727"/>
        <w:gridCol w:w="1574"/>
        <w:gridCol w:w="4119"/>
      </w:tblGrid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消防長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込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日　時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　　年　　月　　日（　　）時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場　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受講者（人員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※　受　付　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※　経　過　欄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付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訓練指導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　考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楷書で記入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別紙の「普通救命講習名簿」に受講をする者の氏名等を記入し、提出して下さい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※欄は記載の必要はありません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3:00Z</dcterms:created>
  <dc:creator>user</dc:creator>
  <dc:description/>
  <cp:keywords/>
  <dc:language>en-US</dc:language>
  <cp:lastModifiedBy>警防課006</cp:lastModifiedBy>
  <dcterms:modified xsi:type="dcterms:W3CDTF">2021-03-24T06:38:00Z</dcterms:modified>
  <cp:revision>4</cp:revision>
  <dc:subject/>
  <dc:title/>
</cp:coreProperties>
</file>