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22"/>
        <w:rPr/>
      </w:pPr>
      <w:r>
        <w:rPr>
          <w:rFonts w:ascii="ＭＳ 明朝;MS Mincho" w:hAnsi="ＭＳ 明朝;MS Mincho" w:cs="ＭＳ 明朝;MS Mincho"/>
          <w:szCs w:val="21"/>
        </w:rPr>
        <w:t>様式第７号（第３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7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88620</wp:posOffset>
                </wp:positionH>
                <wp:positionV relativeFrom="page">
                  <wp:posOffset>1092200</wp:posOffset>
                </wp:positionV>
                <wp:extent cx="6240780" cy="831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31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41"/>
                              <w:gridCol w:w="1035"/>
                              <w:gridCol w:w="7452"/>
                            </w:tblGrid>
                            <w:tr>
                              <w:trPr>
                                <w:trHeight w:val="4886" w:hRule="exact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救　急　搬　送　証　明　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　　　　　　　　　　　　　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7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Cs w:val="21"/>
                                    </w:rPr>
                                    <w:t>江津邑智消防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Cs w:val="21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7"/>
                                      <w:kern w:val="0"/>
                                      <w:szCs w:val="21"/>
                                    </w:rPr>
                                    <w:t>消防署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48" w:firstLine="334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48" w:firstLine="40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 請 者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48" w:firstLine="571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48" w:firstLine="508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  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48" w:hanging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48" w:firstLine="357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救 護 者 と の 関 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23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Cs w:val="21"/>
                                    </w:rPr>
                                    <w:t>下記のとおり、救急搬送をしたことを証明願いま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23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搬   送   日   時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3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年　　　月　　　日　　　　　　　　　　時　　　　分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出　 場　 場　 所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Cs w:val="21"/>
                                    </w:rPr>
                                    <w:t>救急事故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6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救 護 者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 所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  <w:cantSplit w:val="true"/>
                              </w:trPr>
                              <w:tc>
                                <w:tcPr>
                                  <w:tcW w:w="13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 　名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7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　　　年　　　月　　　日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9" w:hRule="atLeast"/>
                                <w:cantSplit w:val="true"/>
                              </w:trPr>
                              <w:tc>
                                <w:tcPr>
                                  <w:tcW w:w="98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5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5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証　 明　　第　　  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3"/>
                                      <w:kern w:val="0"/>
                                      <w:szCs w:val="21"/>
                                    </w:rPr>
                                    <w:t>上記のとおり相違ないことを証明す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66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5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7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江  津  邑  智  消  防  組  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52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6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消 防 署 長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54.4pt;mso-wrap-distance-left:7.1pt;mso-wrap-distance-right:7.1pt;mso-wrap-distance-top:0pt;mso-wrap-distance-bottom:0pt;margin-top:86pt;mso-position-vertical-relative:page;margin-left:30.6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41"/>
                        <w:gridCol w:w="1035"/>
                        <w:gridCol w:w="7452"/>
                      </w:tblGrid>
                      <w:tr>
                        <w:trPr>
                          <w:trHeight w:val="4886" w:hRule="exact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救　急　搬　送　証　明　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　　　　　　　　　　　　　　　　　年　　月　　日　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7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Cs w:val="21"/>
                              </w:rPr>
                              <w:t>江津邑智消防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7"/>
                                <w:kern w:val="0"/>
                                <w:szCs w:val="21"/>
                              </w:rPr>
                              <w:t>消防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right="948" w:firstLine="334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48" w:firstLine="402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 請 者　住　所</w:t>
                            </w:r>
                          </w:p>
                          <w:p>
                            <w:pPr>
                              <w:pStyle w:val="Normal"/>
                              <w:ind w:right="948" w:firstLine="5718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48" w:firstLine="5086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  名</w:t>
                            </w:r>
                          </w:p>
                          <w:p>
                            <w:pPr>
                              <w:pStyle w:val="Normal"/>
                              <w:ind w:right="948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48" w:firstLine="357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救 護 者 と の 関 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33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Cs w:val="21"/>
                              </w:rPr>
                              <w:t>下記のとおり、救急搬送をしたことを証明願いま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23" w:leader="none"/>
                              </w:tabs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搬   送   日   時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3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年　　　月　　　日　　　　　　　　　　時　　　　分頃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出　 場　 場　 所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Cs w:val="21"/>
                              </w:rPr>
                              <w:t>救急事故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66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41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救 護 者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 所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  <w:cantSplit w:val="true"/>
                        </w:trPr>
                        <w:tc>
                          <w:tcPr>
                            <w:tcW w:w="1341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 　名</w:t>
                            </w:r>
                          </w:p>
                        </w:tc>
                        <w:tc>
                          <w:tcPr>
                            <w:tcW w:w="74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67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　　　年　　　月　　　日生</w:t>
                            </w:r>
                          </w:p>
                        </w:tc>
                      </w:tr>
                      <w:tr>
                        <w:trPr>
                          <w:trHeight w:val="4469" w:hRule="atLeast"/>
                          <w:cantSplit w:val="true"/>
                        </w:trPr>
                        <w:tc>
                          <w:tcPr>
                            <w:tcW w:w="9828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証　 明　　第　　  号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3"/>
                                <w:kern w:val="0"/>
                                <w:szCs w:val="21"/>
                              </w:rPr>
                              <w:t>上記のとおり相違ないことを証明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3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6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6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66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firstLine="145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7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江  津  邑  智  消  防  組  合</w:t>
                            </w:r>
                          </w:p>
                          <w:p>
                            <w:pPr>
                              <w:pStyle w:val="Normal"/>
                              <w:ind w:firstLine="1452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67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消 防 署 長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16:00Z</dcterms:created>
  <dc:creator>gfahk6</dc:creator>
  <dc:description/>
  <cp:keywords/>
  <dc:language>en-US</dc:language>
  <cp:lastModifiedBy>警防課002</cp:lastModifiedBy>
  <cp:lastPrinted>2009-04-08T00:17:00Z</cp:lastPrinted>
  <dcterms:modified xsi:type="dcterms:W3CDTF">2021-08-10T05:50:00Z</dcterms:modified>
  <cp:revision>5</cp:revision>
  <dc:subject/>
  <dc:title>江津市外町村消防組合</dc:title>
</cp:coreProperties>
</file>