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別記様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0"/>
          <w:kern w:val="0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　　　　　　　　　　応急手当普及員講習Ⅰ（再講習）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42"/>
        <w:gridCol w:w="1454"/>
        <w:gridCol w:w="605"/>
        <w:gridCol w:w="1575"/>
        <w:gridCol w:w="4240"/>
      </w:tblGrid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ふ　り　が　な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氏　　　　　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年　　月　　日生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　　　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名　　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１　楷書で記入して下さい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勤務先は、該当がない場合は記入の必要はありませ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※欄は記載の必要はありません。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    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0:00Z</dcterms:created>
  <dc:creator>user</dc:creator>
  <dc:description/>
  <cp:keywords/>
  <dc:language>en-US</dc:language>
  <cp:lastModifiedBy>警防課002</cp:lastModifiedBy>
  <dcterms:modified xsi:type="dcterms:W3CDTF">2023-04-27T09:20:00Z</dcterms:modified>
  <cp:revision>2</cp:revision>
  <dc:subject/>
  <dc:title/>
</cp:coreProperties>
</file>