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規格Ａ４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40"/>
              </w:rPr>
              <w:t>火薬庫外貯蔵場所指示申請書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江 津 邑 智 消 防 組 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管理者    　      　　　               殿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　住　所</w:t>
            </w:r>
          </w:p>
          <w:p>
            <w:pPr>
              <w:pStyle w:val="Normal"/>
              <w:spacing w:lineRule="atLeast" w:line="240"/>
              <w:ind w:first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氏　名                                  </w:t>
            </w:r>
          </w:p>
          <w:p>
            <w:pPr>
              <w:pStyle w:val="Normal"/>
              <w:spacing w:lineRule="atLeast" w:line="240"/>
              <w:ind w:first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職　業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　話  （　　　　）　　  ― 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火薬類取締法施行規則第１５条の表に規定する安全な場所の指示を受けたいので、火薬類取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法施行細則第２条の規定により申請し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27660</wp:posOffset>
                      </wp:positionV>
                      <wp:extent cx="5377815" cy="3044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7815" cy="304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49" w:type="dxa"/>
                                    <w:tblLayout w:type="fixed"/>
                                    <w:tblCellMar>
                                      <w:top w:w="0" w:type="dxa"/>
                                      <w:left w:w="49" w:type="dxa"/>
                                      <w:bottom w:w="0" w:type="dxa"/>
                                      <w:right w:w="49" w:type="dxa"/>
                                    </w:tblCellMar>
                                  </w:tblPr>
                                  <w:tblGrid>
                                    <w:gridCol w:w="2316"/>
                                    <w:gridCol w:w="3586"/>
                                    <w:gridCol w:w="2567"/>
                                  </w:tblGrid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27"/>
                                          </w:rPr>
                                          <w:t>貯蔵の場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市              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郡              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7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 w:before="0" w:after="0"/>
                                          <w:ind w:left="135" w:right="-224" w:hanging="0"/>
                                          <w:contextualSpacing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大字                番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30"/>
                                          </w:rPr>
                                          <w:t>貯蔵火薬類の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2"/>
                                          </w:rPr>
                                          <w:t>及び最大貯蔵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1"/>
                                          </w:rPr>
                                          <w:t>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27"/>
                                          </w:rPr>
                                          <w:t>貯蔵の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　　　年　　　月　　　日から　　　　年　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27"/>
                                          </w:rPr>
                                          <w:t>貯蔵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811"/>
                                          </w:rPr>
                                          <w:t>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4"/>
                                          </w:rPr>
                                          <w:t>貯蔵場所出納責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1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3.45pt;height:239.7pt;mso-wrap-distance-left:7.1pt;mso-wrap-distance-right:7.1pt;mso-wrap-distance-top:0pt;mso-wrap-distance-bottom:0pt;margin-top:25.8pt;mso-position-vertical-relative:text;margin-left:1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316"/>
                              <w:gridCol w:w="3586"/>
                              <w:gridCol w:w="2567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27"/>
                                    </w:rPr>
                                    <w:t>貯蔵の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市              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郡              村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35" w:right="-224" w:hanging="0"/>
                                    <w:contextualSpacing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大字                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</w:rPr>
                                    <w:t>貯蔵火薬類の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"/>
                                    </w:rPr>
                                    <w:t>及び最大貯蔵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27"/>
                                    </w:rPr>
                                    <w:t>貯蔵の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年　　　月　　　日から　　　　年　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27"/>
                                    </w:rPr>
                                    <w:t>貯蔵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11"/>
                                    </w:rPr>
                                    <w:t>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4"/>
                                    </w:rPr>
                                    <w:t>貯蔵場所出納責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9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2"/>
              <w:ind w:first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１．貯蔵場所の平面図及び構造図</w:t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２．貯蔵場所を中心とする半径</w:t>
            </w:r>
            <w:r>
              <w:rPr>
                <w:rFonts w:eastAsia="ＭＳ 明朝;MS Mincho"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</w:rPr>
              <w:t>ｍ以内の見取図（保安物件との距離を記入すること）</w:t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３．自動警報装置又は警鳴装置の設置場所及びその配線図</w:t>
            </w:r>
          </w:p>
          <w:p>
            <w:pPr>
              <w:pStyle w:val="Normal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４．貯蔵場所が他人の所有に係るものであるときは、その承諾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794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41:00Z</dcterms:created>
  <dc:creator>消防本部　　総　務　課</dc:creator>
  <dc:description/>
  <cp:keywords/>
  <dc:language>en-US</dc:language>
  <cp:lastModifiedBy>予防課006</cp:lastModifiedBy>
  <cp:lastPrinted>1997-10-06T10:30:00Z</cp:lastPrinted>
  <dcterms:modified xsi:type="dcterms:W3CDTF">2021-03-17T06:52:00Z</dcterms:modified>
  <cp:revision>3</cp:revision>
  <dc:subject/>
  <dc:title>火薬庫外貯蔵場所指示申請書</dc:title>
</cp:coreProperties>
</file>