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/>
        <w:t>様式第４号（規格Ａ４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火薬類保安教育計画者指定取消申請書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江 津 邑 智 消 防 組 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管理者    　      　　　               殿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　住　所</w:t>
            </w:r>
          </w:p>
          <w:p>
            <w:pPr>
              <w:pStyle w:val="Normal"/>
              <w:spacing w:lineRule="atLeast" w:line="240"/>
              <w:ind w:firstLine="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氏　名                                 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職　業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　話  （　　　　）　　  ― 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付け　　　許可第　　　号により保安教育計画を定めるべき者とし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て指定されましたが、その指定の要件を欠いたので、火薬類取締法施行規則第６７条の７第４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の規定により指定の取消しを申請しま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</wp:posOffset>
                      </wp:positionV>
                      <wp:extent cx="5461000" cy="2027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0" cy="202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9" w:type="dxa"/>
                                    <w:tblLayout w:type="fixed"/>
                                    <w:tblCellMar>
                                      <w:top w:w="0" w:type="dxa"/>
                                      <w:left w:w="49" w:type="dxa"/>
                                      <w:bottom w:w="0" w:type="dxa"/>
                                      <w:right w:w="49" w:type="dxa"/>
                                    </w:tblCellMar>
                                  </w:tblPr>
                                  <w:tblGrid>
                                    <w:gridCol w:w="2310"/>
                                    <w:gridCol w:w="3018"/>
                                    <w:gridCol w:w="3272"/>
                                  </w:tblGrid>
                                  <w:tr>
                                    <w:trPr>
                                      <w:trHeight w:val="1139" w:hRule="atLeast"/>
                                    </w:trPr>
                                    <w:tc>
                                      <w:tcPr>
                                        <w:tcW w:w="231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04"/>
                                          </w:rPr>
                                          <w:t>消費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1"/>
                                          </w:rPr>
                                          <w:t>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　　　　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　　　　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single" w:sz="12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12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both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大字　　　　　　　番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31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　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電話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　　　）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―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2"/>
                                          </w:rPr>
                                          <w:t>指定の取消申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1"/>
                                          </w:rPr>
                                          <w:t>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355"/>
                                          </w:rPr>
                                          <w:t>の理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pt;height:159.65pt;mso-wrap-distance-left:0pt;mso-wrap-distance-right:7.1pt;mso-wrap-distance-top:0pt;mso-wrap-distance-bottom:0pt;margin-top: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310"/>
                              <w:gridCol w:w="3018"/>
                              <w:gridCol w:w="3272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4"/>
                                    </w:rPr>
                                    <w:t>消費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村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12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大字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）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"/>
                                    </w:rPr>
                                    <w:t>指定の取消申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55"/>
                                    </w:rPr>
                                    <w:t>の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9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添付書類　保安教育計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794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9:00Z</dcterms:created>
  <dc:creator>消防本部　　総　務　課</dc:creator>
  <dc:description/>
  <cp:keywords/>
  <dc:language>en-US</dc:language>
  <cp:lastModifiedBy>予防課006</cp:lastModifiedBy>
  <cp:lastPrinted>1997-10-06T10:22:00Z</cp:lastPrinted>
  <dcterms:modified xsi:type="dcterms:W3CDTF">2021-03-17T06:55:00Z</dcterms:modified>
  <cp:revision>10</cp:revision>
  <dc:subject/>
  <dc:title>火薬類保安教育計画者指定取消申請書</dc:title>
</cp:coreProperties>
</file>