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1415"/>
        <w:gridCol w:w="808"/>
        <w:gridCol w:w="6468"/>
        <w:gridCol w:w="202"/>
      </w:tblGrid>
      <w:tr>
        <w:trPr>
          <w:trHeight w:val="614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火薬類譲渡（譲受）許可証記載事項変更届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　　　　月　　　　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江 津 邑 智 消 防 組 合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管理者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              </w:t>
            </w:r>
            <w:r>
              <w:rPr/>
              <w:t>殿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                  </w:t>
            </w:r>
            <w:r>
              <w:rPr/>
              <w:t>届出者　住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                          </w:t>
            </w:r>
            <w:r>
              <w:rPr/>
              <w:t>氏　名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                          </w:t>
            </w:r>
            <w:r>
              <w:rPr/>
              <w:t>職　業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                          </w:t>
            </w:r>
            <w:r>
              <w:rPr/>
              <w:t>電　話</w:t>
            </w:r>
            <w:r>
              <w:rPr/>
              <w:t xml:space="preserve">  </w:t>
            </w:r>
            <w:r>
              <w:rPr/>
              <w:t>（　　　　）　　</w:t>
            </w:r>
            <w:r>
              <w:rPr/>
              <w:t xml:space="preserve">  </w:t>
            </w:r>
            <w:r>
              <w:rPr/>
              <w:t>―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</w:t>
            </w:r>
            <w:r>
              <w:rPr/>
              <w:t>　　　　年　　　月　　　日付け　　　許可第　　　号により許可を受けた火薬類譲渡（譲受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許可証の記載事項について変更があったので、火薬類取締法第１７条第７項の規定により届け出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ます。</w:t>
            </w:r>
          </w:p>
        </w:tc>
      </w:tr>
      <w:tr>
        <w:trPr>
          <w:trHeight w:val="1395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変更の事項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変更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9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200"/>
              <w:rPr/>
            </w:pPr>
            <w:r>
              <w:rPr/>
              <w:t>添付書類　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　　１．書換えを受けようとする許可証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　　２．変更の理由を証明する書類</w:t>
            </w:r>
          </w:p>
          <w:p>
            <w:pPr>
              <w:pStyle w:val="Normal"/>
              <w:spacing w:lineRule="atLeast" w:line="250"/>
              <w:ind w:firstLine="200"/>
              <w:rPr>
                <w:rFonts w:cs="Times New Roman"/>
                <w:color w:val="000000"/>
              </w:rPr>
            </w:pPr>
            <w:r>
              <w:rPr/>
              <w:t>備考　不用な文字は、抹消すること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43:00Z</dcterms:created>
  <dc:creator>NEC-PCuser</dc:creator>
  <dc:description/>
  <cp:keywords/>
  <dc:language>en-US</dc:language>
  <cp:lastModifiedBy>予防課006</cp:lastModifiedBy>
  <cp:lastPrinted>2001-11-08T11:27:00Z</cp:lastPrinted>
  <dcterms:modified xsi:type="dcterms:W3CDTF">2021-03-17T06:53:00Z</dcterms:modified>
  <cp:revision>7</cp:revision>
  <dc:subject/>
  <dc:title>火薬類譲渡（譲受）許可証記載事項変更届</dc:title>
</cp:coreProperties>
</file>